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i od inte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tsko-rekreativni centr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sr-Latn-CS"/>
        </w:rPr>
        <w:t xml:space="preserve">Domovi i naselja za starija lic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oteli i apartmani za izdavanj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Zabavni parkov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entri za boravak, nastavu i čuvanje dec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oliklinički centr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Namenski maloprodajni objekti – specijalizovani supermarketi i hipermarket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ndustrijske zone </w:t>
      </w:r>
    </w:p>
    <w:p>
      <w:pPr>
        <w:pStyle w:val="Normal"/>
        <w:ind w:left="150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3:00Z</dcterms:created>
  <dc:creator>dlekic</dc:creator>
  <dc:description/>
  <dc:language>en-US</dc:language>
  <cp:lastModifiedBy>A01</cp:lastModifiedBy>
  <dcterms:modified xsi:type="dcterms:W3CDTF">2008-11-24T15:13:00Z</dcterms:modified>
  <cp:revision>2</cp:revision>
  <dc:subject/>
  <dc:title>Projekti od interesa :</dc:title>
</cp:coreProperties>
</file>